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DumpPf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Font Metrics D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as written because of the many problems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M files. The format of the files was very unclear and it appe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different formats were used by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PFM.EXE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PFM file[.PF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.PFM extension is not essential, DumpPfm does extension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duct, please read the full documentat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s your needs. If it doesn't, or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cerning this product or any othe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AG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281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eroenp@rulfc1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Pfm uses the information of the Printers and Fonts toolki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in the Microsoft DDK to disasseble the P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bare bones PFM files could be dumped, but not the P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hipped with PostScript and 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owsing some other manuals (Aldus, Adobe) and some binaries (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Script drivers), it appeared that at least two different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used. A warning was ad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DumpPfm is not perfect, there might be som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. When I find time, I'll take a look at the PCL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urces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/ License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my work, it did cost some time get it all don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for me. As I wrote the source code, the nex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Pfm 1.4 is copyright (c) 1991 by Jeroen W. Pluimers for 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re free to use, copy and distribute DumpPf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RE COP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(not to exceed $1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want to be liable for any possible damages caused by Dump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sclaim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W. Pluimers, hereafter called 'the author'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e software included into this pack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tions and donations (would be appreciated, no money -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)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AG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281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eroenp@rulfc1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self as a user of this utility, by sending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, you will send you a disk with the newest versio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and you get a message when the first new vers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         * Changed PostScript ANSI encoding to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default extension of 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Fixed documentation (one occurance of UpCo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.1  :      * Added description for boolea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:        * Added encoding recognition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 from Berthold K.P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warning about NumKernTracks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compatibility issu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ug fix in PostScript width t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:        * Added width table for PC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family and pit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1:        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Symbol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More PostScript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:        * Added PostScript names for ANS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PostScript names for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character set (ANSI/standard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:        * Added warning about NumKernPairs in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 :        * Initial tes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